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2-1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619009476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0252017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